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XING OTHER PROGRAMS INTO YOUR TEXT 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citing news for this new version 3.0 is that you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limited to text-only presentations!  You  can  mix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s,  questions  and  answer sessions, databases,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els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done like this:  You can list programs and  batch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the  menu as if they were chapters (text files)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d user selects one of these programs, it  runs! 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the  program  ends,  the  user is returned to the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mple use of this might be to include a picture.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created a tutorial about playing the flute, bu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ly want to show your readers a picture of the fing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  can    use   The  Multimedia  Workshop  (availabl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) or just about any  paint  program  to  cre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,  then list it's runtime display program on the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  When the user selects that "chapter," instea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 text, your fingerings pictur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,   of  course,  you  can  get  fancy,  including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s, a  self-running  catalog  database,  and  ORD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rovided with WRITER'S DRE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re's Th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ter a program on the main menu, use the BUILD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.    On  the  left  side  of  the  BUILD  menu,  typ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e program as if it were a chapter.  The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right,  type  the  exact  name  of the program wit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, but without drive or sub-directo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MAN.EXE - this is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GATE - this is NOT ok (needs the .COM p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GAMES\STARGATE.COM - this is not ok (plus it won't f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programs require a parameter, such as the 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 file  to display.  You'll notice there is no ro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 side of the BUILD menu for the parameters.  So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you work with these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ke a batch file and list it on the BUIL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instance,   MSHOW.EXE  is  a program which can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.  We'll pretend you have a  picture  called  CATTLE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you want to show.  At the DOS prompt, you'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HOW CATTLE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 this  won't work in BUILD.  So make a batch file. 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it PICTURE.BAT, but any name would do. PICTURE.BAT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 to contain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HOW CATTLE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 files  are  simply text files, so you can use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(as long as it makes ordinary  ASCII  files)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.BAT.  Then on the BUILD menu, you list PICTURE.B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 side where the filename bel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s can run an unlimited  number  of  program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.BAT file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HOW CATTLE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HOW CATTLE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HOW CATTLE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HOW HORSES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HOW HORSES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,  you  get the idea. Or if not, a little exper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nswer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 programs that run from the DOS prompt will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EAM menu.  Dream reserves about 60k of RAM space,  so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 programs may not run, especially in computers wit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the full 640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 programs that run from the DOS prompt will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EAM menu.  Dream reserves about 60k of RAM space,  so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 programs may not run, especially in computers wit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the full 640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n doubt about a program which requires a lot of RAM,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,  and  if  you are going to distribute copies to ow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rted computers, you really ought to try  it  again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  with  limited  RAM  space,  or  else men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ertising that 640k RAM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's   a  fun  tip.   You  can  use  WRITER'S  DREAM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-simple and nice-looking menu maker.   Put  it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t  directory,  and  with  BUILD, list all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o run. (Remember, that you'll need a path statemen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AUTOEXEC.BAT file or you'll need to make batch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ch programs in  unusual  sub-directories.)   You  can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you like in the title box.  Mine says JEFF'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